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75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75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2268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319     del  30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DIC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CICCARE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 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 CICCARE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00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R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R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0.2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2268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319     del  30.1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C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CICCA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 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 CICCA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-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11-30T12:32:00Z</dcterms:modified>
  <cp:revision>71</cp:revision>
  <dc:subject/>
  <dc:title>AZIENDA SANITARIA LOCALE CHIETI</dc:title>
</cp:coreProperties>
</file>